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8"/>
        <w:jc w:val="center"/>
        <w:rPr>
          <w:sz w:val="22"/>
          <w:szCs w:val="22"/>
        </w:rPr>
      </w:pPr>
      <w:r>
        <w:rPr>
          <w:sz w:val="40"/>
          <w:szCs w:val="40"/>
        </w:rPr>
        <w:t>PennCtrCHW</w:t>
      </w:r>
    </w:p>
    <w:p>
      <w:pPr>
        <w:pStyle w:val="Normal"/>
        <w:spacing w:lineRule="auto" w:line="360" w:before="0" w:after="208"/>
        <w:rPr>
          <w:sz w:val="22"/>
          <w:szCs w:val="22"/>
        </w:rPr>
      </w:pPr>
      <w:r>
        <w:rPr>
          <w:sz w:val="22"/>
          <w:szCs w:val="22"/>
        </w:rPr>
        <w:t xml:space="preserve">So, we got a few questions about how community health workers can be paid for. In your situation, are they covered by insurance? And, are there opportunities for reimbursement? Do you know of any areas where that is possible? </w:t>
      </w:r>
    </w:p>
    <w:p>
      <w:pPr>
        <w:pStyle w:val="Normal"/>
        <w:spacing w:lineRule="auto" w:line="360" w:before="0" w:after="208"/>
        <w:rPr>
          <w:sz w:val="22"/>
          <w:szCs w:val="22"/>
        </w:rPr>
      </w:pPr>
      <w:r>
        <w:rPr>
          <w:sz w:val="22"/>
          <w:szCs w:val="22"/>
        </w:rPr>
        <w:t xml:space="preserve">Speaker 2: Right. That’s a good question. The landscape for community health workers is changing pretty quickly. The Affordable Care Act made it possible for states that were interested to seek reimbursement for community health workers. So, that’s happening in a couple of states. I know Minnesota is 1 of them. For example, in Pennsylvania, part of the steering committee that’s working at the state level to put some of the building blocks in place, like certification for community health workers, that could lead to reimbursement. There’s a lot of variability state by state, in terms of reimbursement, particularly for community health workers. I think some one had asked about how our community health workers are funded. As I mentioned at the beginning, we’re a fully integrated and financed part of the University of Pennsylvania Health System. Because we’ve been able to demonstrate a 2 to 1 return on investment, we receive operating dollars from the Health System, that covers all the costs of running the program, here at Penn, with 30 community health workers. With in, there have been some organizations that we’ve worked with, for example, through the Communities Program, that have launched their community health worker program at the out set, through time limited grant dollars. Which can be great seed funding, as I mentioned. The goal, then, obviously, is to work together to figure out how do we use that funding to design and implement and effective community health worker program, where we’re measuring out comes that can generate financial sustainability that they can take to the institutions that benefit from those impacts, such that the program can be sustained after the grant funding ends. </w:t>
      </w:r>
    </w:p>
    <w:p>
      <w:pPr>
        <w:pStyle w:val="Normal"/>
        <w:spacing w:lineRule="auto" w:line="360" w:before="0" w:after="208"/>
        <w:rPr>
          <w:sz w:val="22"/>
          <w:szCs w:val="22"/>
        </w:rPr>
      </w:pPr>
      <w:r>
        <w:rPr>
          <w:sz w:val="22"/>
          <w:szCs w:val="22"/>
        </w:rPr>
        <w:t xml:space="preserve">Speaker 1: Sure. Are you aware of any community health worker programs that are utilizing unpaid volunteers? </w:t>
      </w:r>
    </w:p>
    <w:p>
      <w:pPr>
        <w:pStyle w:val="Normal"/>
        <w:spacing w:lineRule="auto" w:line="360" w:before="0" w:after="208"/>
        <w:rPr>
          <w:sz w:val="22"/>
          <w:szCs w:val="22"/>
        </w:rPr>
      </w:pPr>
      <w:r>
        <w:rPr>
          <w:sz w:val="22"/>
          <w:szCs w:val="22"/>
        </w:rPr>
        <w:t>Speaker 2: Yes, actually. There are a lot of organizations that are using volunteer community health workers. It’s quite common, I think, across the country.</w:t>
      </w:r>
    </w:p>
    <w:p>
      <w:pPr>
        <w:pStyle w:val="Normal"/>
        <w:spacing w:lineRule="auto" w:line="360" w:before="0" w:after="208"/>
        <w:rPr>
          <w:sz w:val="22"/>
          <w:szCs w:val="22"/>
        </w:rPr>
      </w:pPr>
      <w:r>
        <w:rPr>
          <w:sz w:val="22"/>
          <w:szCs w:val="22"/>
        </w:rPr>
        <w:t xml:space="preserve">Speaker 1: Excellent. We had a few other questions about how a community health worker gets matched with a patient. If it’s done by some experience, culture, and race? And, what happens if the patient wants to change community health workers? </w:t>
      </w:r>
    </w:p>
    <w:p>
      <w:pPr>
        <w:pStyle w:val="Normal"/>
        <w:spacing w:lineRule="auto" w:line="360" w:before="0" w:after="208"/>
        <w:rPr>
          <w:sz w:val="22"/>
          <w:szCs w:val="22"/>
        </w:rPr>
      </w:pPr>
      <w:r>
        <w:rPr>
          <w:sz w:val="22"/>
          <w:szCs w:val="22"/>
        </w:rPr>
        <w:t xml:space="preserve">Speaker 2: That’s a good question. We don’t do, we’re not trying to match individual patients and individual community health workers on any particular characteristic. I think the philosophy is much more about recruiting from the community, where your patients live, so you’re getting, broadly, people who share the experience of having come from the same community, but then, really focusing as much or more on hiring for the characteristics that are going to make that individual be able to effectively develop a relationship and engage some one, for a prolonged period of time. If you recruit in the right communities, and you hire for the right characteristics, I don’t think you need to match more closely on other elements. There are occasionally instances where, for example, there might be a female patient who meets a male community health worker and says, you know, I’d really like to work with a woman, and in that instance, a patient request is certainly, switch that patient to a different community health worker. But, that happens pretty infrequently. </w:t>
      </w:r>
    </w:p>
    <w:p>
      <w:pPr>
        <w:pStyle w:val="Normal"/>
        <w:spacing w:lineRule="auto" w:line="360" w:before="0" w:after="208"/>
        <w:rPr>
          <w:sz w:val="22"/>
          <w:szCs w:val="22"/>
        </w:rPr>
      </w:pPr>
      <w:r>
        <w:rPr>
          <w:sz w:val="22"/>
          <w:szCs w:val="22"/>
        </w:rPr>
        <w:t>Speaker 1: Got it. So, we had a few questions about how community health workers interface or interact with care managers. 1 of our participants noted that Medicaid populations are often assigned a case manager. So, how does the CHW interact with the case manager, and how do CHW’s interact with the rest of the health care team?</w:t>
      </w:r>
    </w:p>
    <w:p>
      <w:pPr>
        <w:pStyle w:val="Normal"/>
        <w:spacing w:lineRule="auto" w:line="360" w:before="0" w:after="208"/>
        <w:rPr>
          <w:sz w:val="22"/>
          <w:szCs w:val="22"/>
        </w:rPr>
      </w:pPr>
      <w:r>
        <w:rPr>
          <w:sz w:val="22"/>
          <w:szCs w:val="22"/>
        </w:rPr>
        <w:t>Speaker 2: Right. Those are great questions. It really happens on an individual basis. In terms of the care team, the community health worker is part of the care team, so they’re, through Home Base and through the medical records, the care team is alerted to which patients have a community health worker. That communication is happening bidirectionally. It could be the case that the community health worker has a question for the social worker about some thing, and they reach out to them, or vice versa. So, community health workers are in touch with people on the care team as needed through all kinds of methods. Text messaging, emails, face to face, coordinating together to make sure that the right things happen. For example, making sure that a patient has transportation to get home if they’re getting discharged from the hospital. There are structured mechanisms for the community health worker to work with the care team, through Home Base, and through their interactions, at the clinic or at the hospital. On the case manager side, in the instance that there might be a case manager that patient has, through their insurance company, there are definitely times that the community health worker interacts with that person. If the patient says, oh I have this case manager, then we can connect with that person, as needed to resolve situations or trouble shoot barriers. Some times, the Medicaid companies have specific transportation options for their members, so the community health worker can help that patient get access to that. That’s more on an ad hoc basis, in terms of, if the specific goals that the community health worker’s working on, with the patient, if those things, if it makes sense to connect with the case manager, then they’ll work with them on that, or vice versa. It may be the case that the case manager from the insurance companies wants to connect with the community health worker to work on some things, on their side, if that makes sense. So, that’s more on an as needed patient, if the goals of the patient, if that kind of coordination makes sense.</w:t>
      </w:r>
    </w:p>
    <w:p>
      <w:pPr>
        <w:pStyle w:val="Normal"/>
        <w:spacing w:lineRule="auto" w:line="360" w:before="0" w:after="208"/>
        <w:rPr>
          <w:sz w:val="22"/>
          <w:szCs w:val="22"/>
        </w:rPr>
      </w:pPr>
      <w:r>
        <w:rPr>
          <w:sz w:val="22"/>
          <w:szCs w:val="22"/>
        </w:rPr>
        <w:t xml:space="preserve">Speaker 1: We have a lot of people who are very excited about your Home Base technology. Can you talk a little bit more about how that was developed, and how other people can have access to it? </w:t>
      </w:r>
    </w:p>
    <w:p>
      <w:pPr>
        <w:pStyle w:val="Normal"/>
        <w:spacing w:lineRule="auto" w:line="360" w:before="0" w:after="208"/>
        <w:rPr/>
      </w:pPr>
      <w:r>
        <w:rPr>
          <w:sz w:val="22"/>
          <w:szCs w:val="22"/>
        </w:rPr>
        <w:t>Speaker 2: Yeah. It was developed, kind of iteratively over time, to be honest. I think we 1</w:t>
      </w:r>
      <w:r>
        <w:rPr>
          <w:sz w:val="22"/>
          <w:szCs w:val="22"/>
          <w:vertAlign w:val="superscript"/>
        </w:rPr>
        <w:t>st</w:t>
      </w:r>
      <w:r>
        <w:rPr>
          <w:sz w:val="22"/>
          <w:szCs w:val="22"/>
        </w:rPr>
        <w:t xml:space="preserve"> started with thinking about, how do we take what community health workers are doing, but I think we knew from the out set we wanted it to both be the place where we were reporting on our out comes, and also the place where community health where community health workers were entering their notes, so we designed it with those twin goals in mind. The nice thing about Home Base is that it’s very easy to modify. We deliberately chose a platform where you can make changes, quickly and easily, where you don’t have to go through the process of, for example, making a change to Epic. We do communities members, institutions that are involved in our community’s programs, can have access to Home Base as part of our engagement with them, but it’s also available to organizations separate and apart from the community programs. If you’re interested, you can submit a request to get a demo of Home Base through our web site. If you go to chw.upenn.edu, there’s a link to submit a request, and we can follow up with organizations that are interested in the Home Base demo. </w:t>
      </w:r>
    </w:p>
    <w:p>
      <w:pPr>
        <w:pStyle w:val="Normal"/>
        <w:spacing w:lineRule="auto" w:line="360" w:before="0" w:after="208"/>
        <w:rPr>
          <w:sz w:val="22"/>
          <w:szCs w:val="22"/>
        </w:rPr>
      </w:pPr>
      <w:r>
        <w:rPr>
          <w:sz w:val="22"/>
          <w:szCs w:val="22"/>
        </w:rPr>
        <w:t>Speaker 1: Great. We also have a few questions about measurement. So, are there specific measurements around chronic disease improvement, that you follow for every one? Are there some standardized metrics that you follow for every one?</w:t>
      </w:r>
    </w:p>
    <w:p>
      <w:pPr>
        <w:pStyle w:val="Normal"/>
        <w:spacing w:lineRule="auto" w:line="360" w:before="0" w:after="208"/>
        <w:rPr>
          <w:sz w:val="22"/>
          <w:szCs w:val="22"/>
        </w:rPr>
      </w:pPr>
      <w:r>
        <w:rPr>
          <w:sz w:val="22"/>
          <w:szCs w:val="22"/>
        </w:rPr>
        <w:t xml:space="preserve">Speaker 2: That’s a good question. For chronic disease, we’re actually measuring the change in the chronic disease. So, we’re using the HEDIS measures of a change in their hemoglobin A1C, a change in their systolic blood pressure, a change in their weight. So, we’re measuring the actual movement of that particular chronic health condition, through that particular health measure. </w:t>
      </w:r>
    </w:p>
    <w:p>
      <w:pPr>
        <w:pStyle w:val="Normal"/>
        <w:spacing w:lineRule="auto" w:line="360" w:before="0" w:after="208"/>
        <w:rPr>
          <w:sz w:val="22"/>
          <w:szCs w:val="22"/>
        </w:rPr>
      </w:pPr>
      <w:r>
        <w:rPr>
          <w:sz w:val="22"/>
          <w:szCs w:val="22"/>
        </w:rPr>
        <w:t xml:space="preserve">Speaker 1: Right. We also have some questions about applicability of the CHW’s in a nonclinical setting. So, we had 1 person asking about how that would work in rural communities, and how community health workers could be leveraged in a health setting. But, that wasn’t clinically based. </w:t>
      </w:r>
    </w:p>
    <w:p>
      <w:pPr>
        <w:pStyle w:val="Normal"/>
        <w:spacing w:lineRule="auto" w:line="360" w:before="0" w:after="208"/>
        <w:rPr>
          <w:sz w:val="22"/>
          <w:szCs w:val="22"/>
        </w:rPr>
      </w:pPr>
      <w:r>
        <w:rPr>
          <w:sz w:val="22"/>
          <w:szCs w:val="22"/>
        </w:rPr>
        <w:t xml:space="preserve">Speaker 2: I think there’s a lot of applicability, in terms of in rural settings. I think 1 of the key things in rural settings is to kind of think about the geography, and transportation, to getting to patients, and how that might impact how many patients a community health worker could work with at any given time, but certainly I think the types of things community health workers do are very well situated for that particular, there’s nothing inherent, I guess what I’m trying to say, to rural populations, that mean that this wouldn’t work, but there are certain pivots in the model that would change based on some of the potential resource limitations or geographic differences because of that setting. And, in terms of trying to build a community health worker program in a nonclinically based setting, I also think that would work. I think it’s a matter of maybe identifying places that people do access care, whether that’s hospitals or clinics, and developing relationships with those institutions so that there are those linkages, but the program doesn’t have to be housed in a clinical setting to be most effective. Those linkages are important. </w:t>
      </w:r>
    </w:p>
    <w:p>
      <w:pPr>
        <w:pStyle w:val="Normal"/>
        <w:spacing w:lineRule="auto" w:line="360" w:before="0" w:after="208"/>
        <w:rPr>
          <w:sz w:val="22"/>
          <w:szCs w:val="22"/>
        </w:rPr>
      </w:pPr>
      <w:r>
        <w:rPr>
          <w:sz w:val="22"/>
          <w:szCs w:val="22"/>
        </w:rPr>
        <w:t>on our web site, at healthycommunities.org, and hpoe.org, in the next week or so. So, I want to thank Jill.</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1:55:00Z</dcterms:created>
  <dc:creator>Mary Warman</dc:creator>
  <dc:description/>
  <cp:keywords/>
  <dc:language>en-US</dc:language>
  <cp:lastModifiedBy>Carl Rush</cp:lastModifiedBy>
  <dcterms:modified xsi:type="dcterms:W3CDTF">2017-06-07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